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General Disclaimer</w:t>
      </w:r>
      <w:r>
        <w:rPr/>
        <w:br/>
        <w:t>Mallios, Rider &amp; Goley, LLP (“MRG”) provides the information on these pages as a public service. Information contained in these pages is not intended as, and should not be construed as, legal advice. The use of the information provided in these pages should not be taken as establishing any contractual or other form of attorney-client relationship between MRG and the reader or user of this information.</w:t>
      </w:r>
    </w:p>
    <w:p>
      <w:pPr>
        <w:pStyle w:val="NormalWeb"/>
        <w:rPr/>
      </w:pPr>
      <w:r>
        <w:rPr>
          <w:rStyle w:val="StrongEmphasis"/>
        </w:rPr>
        <w:t>Third Party Information Disclaimer</w:t>
      </w:r>
      <w:r>
        <w:rPr>
          <w:b/>
          <w:bCs/>
        </w:rPr>
        <w:br/>
      </w:r>
      <w:r>
        <w:rPr/>
        <w:t>Certain links on this site lead to resources located on servers maintained by third parties over whom MRG has no control. MRG, therefore, makes no representation concerning (and expressly disclaims any liability for) the content, accuracy or any other aspect of the information contained on such servers.</w:t>
      </w:r>
    </w:p>
    <w:p>
      <w:pPr>
        <w:pStyle w:val="NormalWeb"/>
        <w:rPr/>
      </w:pPr>
      <w:r>
        <w:rPr>
          <w:rStyle w:val="StrongEmphasis"/>
        </w:rPr>
        <w:t>PLEASE NOTE:</w:t>
      </w:r>
      <w:r>
        <w:rPr/>
        <w:t xml:space="preserve"> While we would like to hear from you, please understand that merely contacting us does not create an attorney-client relationship. We cannot become your lawyers or represent you without a written and executed retainer agreement.  Please do not send us any information about any matter that may involve you unless we have agreed that we will be your lawyers and represent your interests. </w:t>
      </w:r>
    </w:p>
    <w:p>
      <w:pPr>
        <w:pStyle w:val="NormalWeb"/>
        <w:rPr/>
      </w:pPr>
      <w:r>
        <w:rPr>
          <w:rStyle w:val="StrongEmphasis"/>
        </w:rPr>
        <w:t xml:space="preserve">IRS CIRCULAR 230 NOTICE: </w:t>
      </w:r>
      <w:r>
        <w:rPr/>
        <w:t>To ensure compliance with requirements imposed by the IRS, we inform you that any U.S. tax advice contained in this website (or in any attachment) is not intended or written to be used, and cannot be used, for the purpose of (i) avoiding penalties under the Internal Revenue Code or (ii) promoting, marketing or recommending to another party any transaction or matter addressed in this website (or in any attach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21:00Z</dcterms:created>
  <dc:creator>mmr</dc:creator>
  <dc:description/>
  <cp:keywords/>
  <dc:language>en-US</dc:language>
  <cp:lastModifiedBy>apowell</cp:lastModifiedBy>
  <dcterms:modified xsi:type="dcterms:W3CDTF">2009-04-01T18:21:00Z</dcterms:modified>
  <cp:revision>2</cp:revision>
  <dc:subject/>
  <dc:title>All attorney listings are a paid attorney advertisement, and do not in any way constitute a referral or endorsement by an appr</dc:title>
</cp:coreProperties>
</file>